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</w:rPr>
              <w:t>C«ng ty CP Liªn doanh SANA WMT</w:t>
            </w:r>
          </w:p>
          <w:p>
            <w:pPr>
              <w:pStyle w:val="Normal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Xãm TiÕu- X· §¹i Yªn- Ch</w:t>
              <w:softHyphen/>
              <w:t>¬ng Mü- H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ố : 41/BCQT2013/ A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bCs/>
                <w:sz w:val="24"/>
              </w:rPr>
              <w:t xml:space="preserve">                      </w:t>
            </w:r>
            <w:r>
              <w:rPr>
                <w:rFonts w:cs=".VnTime" w:ascii=".VnTime" w:hAnsi=".VnTime"/>
                <w:bCs/>
                <w:i/>
                <w:sz w:val="24"/>
              </w:rPr>
              <w:t>Hµ néi</w:t>
            </w:r>
            <w:r>
              <w:rPr>
                <w:bCs/>
                <w:i/>
                <w:sz w:val="24"/>
              </w:rPr>
              <w:t>, ngày 08  tháng 07 năm 201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BÁO CÁO TÌNH HÌNH QUẢN TRỊ CÔNG TY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6 tháng năm 2013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1"/>
      </w:tblGrid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  <w:t>Kính gửi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Ủy ban Chứng khoán Nhà nước</w:t>
            </w:r>
          </w:p>
        </w:tc>
      </w:tr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Sở Giao dịch Chứng khoán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Tên Công ty đại chúng : CÔNG TY CỔ PHẦN LIÊN DOANH SANA WMT</w:t>
      </w:r>
    </w:p>
    <w:p>
      <w:pPr>
        <w:pStyle w:val="Normal"/>
        <w:rPr>
          <w:bCs/>
        </w:rPr>
      </w:pPr>
      <w:r>
        <w:rPr>
          <w:bCs/>
        </w:rPr>
        <w:t>- Địa chỉ trụ sở chính: Xóm Tiếu, xã Đại Yên, huyện Chương Mỹ, thành phố Hà Nội</w:t>
      </w:r>
    </w:p>
    <w:p>
      <w:pPr>
        <w:pStyle w:val="Normal"/>
        <w:rPr/>
      </w:pPr>
      <w:r>
        <w:rPr>
          <w:bCs/>
        </w:rPr>
        <w:t>- S</w:t>
      </w:r>
      <w:r>
        <w:rPr/>
        <w:t>ố đ</w:t>
      </w:r>
      <w:r>
        <w:rPr>
          <w:bCs/>
        </w:rPr>
        <w:t>iện thoại: 84 4 3 7731791</w:t>
        <w:tab/>
        <w:tab/>
        <w:t>- S</w:t>
      </w:r>
      <w:r>
        <w:rPr/>
        <w:t>ố f</w:t>
      </w:r>
      <w:r>
        <w:rPr>
          <w:bCs/>
        </w:rPr>
        <w:t>ax: 84 4 3 37731783</w:t>
      </w:r>
    </w:p>
    <w:p>
      <w:pPr>
        <w:pStyle w:val="Normal"/>
        <w:rPr/>
      </w:pPr>
      <w:r>
        <w:rPr/>
        <w:t>- Vốn điều lệ: 100.000.000.000 đ</w:t>
      </w:r>
    </w:p>
    <w:p>
      <w:pPr>
        <w:pStyle w:val="Normal"/>
        <w:rPr/>
      </w:pPr>
      <w:r>
        <w:rPr>
          <w:bCs/>
        </w:rPr>
        <w:t>- Website: san</w:t>
      </w:r>
      <w:r>
        <w:rPr/>
        <w:t>awmt.com.vn</w:t>
      </w:r>
    </w:p>
    <w:p>
      <w:pPr>
        <w:pStyle w:val="Normal"/>
        <w:rPr/>
      </w:pPr>
      <w:r>
        <w:rPr>
          <w:bCs/>
        </w:rPr>
        <w:t>- Mã c</w:t>
      </w:r>
      <w:r>
        <w:rPr/>
        <w:t>ổ phiếu : AS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. Hoạt động của Hội đồng quản trị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Các cuộc họp của HĐQT:</w:t>
      </w:r>
    </w:p>
    <w:p>
      <w:pPr>
        <w:pStyle w:val="Normal"/>
        <w:tabs>
          <w:tab w:val="clear" w:pos="720"/>
          <w:tab w:val="left" w:pos="3240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0"/>
        <w:gridCol w:w="2520"/>
        <w:gridCol w:w="1080"/>
        <w:gridCol w:w="90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ành viên HĐQ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ức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buổi họp tham d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ỷ l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ý do không tham dự</w:t>
            </w:r>
          </w:p>
        </w:tc>
      </w:tr>
      <w:tr>
        <w:trPr>
          <w:trHeight w:val="1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Ông Nguyễn Văn Đ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Chủ tịch HĐQT kiêm Giám đ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 xml:space="preserve">Đại diện Công ty TNHH Thương mại SaNa: Ông Nguyễn Văn N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Giám đốc Công 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Ông Nguyễn Văn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Ủy viên HĐQT kiêm  Tổng Giám đ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Ông Trần Minh Chí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Ủy viên HĐQT kiêm Phó Tổng Giám đ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/>
            </w:pPr>
            <w:r>
              <w:rPr>
                <w:bCs/>
                <w:iCs/>
                <w:sz w:val="24"/>
                <w:szCs w:val="24"/>
                <w:lang w:val="pt-BR"/>
              </w:rPr>
              <w:t>Dương Viết D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Ủy viên HĐ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Ông Vũ Đình Hư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 xml:space="preserve">Ủy viên HĐQ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Ông Lê Duy T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Ủy viên HĐQT độc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Bà Lê Thị Kim Hu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Ủy viên HĐQT độc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Bà Phạm Thị Thanh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Trưởng ban Kiểm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Bà Phạm Thị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Thành viên ban Kiểm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Bà Nguyễn Thị Xuân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Thành viên ban Kiểm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0"/>
              <w:jc w:val="left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Bà Bùi Thị Kim Nhạn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Kế toán tr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 Hoạt động giám sát của HĐQT đối với Giám đốc( Tổng giam đốc): Không c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Hoạt động của các tiểu ban thuộc Hội đồng quản trị: Không c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Các nghị quyết/ quyết định của Hội đồng quản trị ( 6 tháng/năm 2013)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0"/>
        <w:gridCol w:w="1980"/>
        <w:gridCol w:w="39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ố nghị quy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03/2013/NQ HĐQ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2/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ển khai phương án phát hành cổ phiếu tăng vố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ố 32/2013/NQ-ĐHĐ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4/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đại hội cổ đô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ố 33/2013/NQ-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4/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a chọn đơn vị kiểm toán</w:t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ố 38/2013/NQ-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6/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y đổi Chủ tịch HĐQT và nội dung đăng ký kinh doa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I. Thay đổi danh sách về người có liên quan của Công ty đại chúng theo quy định tại khoản 34 Điều 6 luật chứng khoán: không c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Giao dịch của cổ đông nội bộ và người liên quan ( Báo cáo 6 tháng/ năm): Không c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>Danh sách cổ đông nội bộ và người có liên qu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Giao dịch cổ phiếu: </w:t>
      </w:r>
      <w:r>
        <w:rPr>
          <w:bCs/>
          <w:i/>
          <w:sz w:val="24"/>
        </w:rPr>
        <w:t>Không c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sz w:val="24"/>
        </w:rPr>
        <w:t xml:space="preserve">3. Các giao dịch khác( các giao dịch của cổ đông nội bộ/ cổ đông lớn và người liên quan tới chính Công ty):  </w:t>
      </w:r>
      <w:r>
        <w:rPr>
          <w:bCs/>
          <w:i/>
          <w:sz w:val="24"/>
        </w:rPr>
        <w:t>Không có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. Các vấn đề cần lưu ý khá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Cs/>
          <w:sz w:val="24"/>
        </w:rPr>
        <w:t xml:space="preserve">                                                                       </w:t>
      </w:r>
      <w:r>
        <w:rPr>
          <w:rFonts w:cs=".VnTimeH" w:ascii=".VnTimeH" w:hAnsi=".VnTimeH"/>
          <w:bCs/>
          <w:sz w:val="24"/>
        </w:rPr>
        <w:t>C«ng ty CP Liªn doanh SANA WMT</w:t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eastAsia=".VnTime" w:cs=".VnTime" w:ascii=".VnTime" w:hAnsi=".VnTime"/>
          <w:bCs/>
          <w:sz w:val="24"/>
        </w:rPr>
        <w:t xml:space="preserve">                                                   </w:t>
      </w:r>
      <w:r>
        <w:rPr>
          <w:rFonts w:cs=".VnTime" w:ascii=".VnTime" w:hAnsi=".VnTime"/>
          <w:bCs/>
          <w:sz w:val="24"/>
        </w:rPr>
        <w:t>Chñ tÞch héi ®ång qu¶n trÞ</w:t>
      </w:r>
    </w:p>
    <w:p>
      <w:pPr>
        <w:pStyle w:val="Normal"/>
        <w:jc w:val="center"/>
        <w:rPr>
          <w:rFonts w:ascii=".VnTime" w:hAnsi=".VnTime" w:eastAsia=".VnTime" w:cs=".VnTime"/>
          <w:bCs/>
          <w:sz w:val="24"/>
        </w:rPr>
      </w:pPr>
      <w:r>
        <w:rPr>
          <w:rFonts w:eastAsia=".VnTime" w:cs=".VnTime" w:ascii=".VnTime" w:hAnsi=".VnTime"/>
          <w:bCs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Cs/>
          <w:sz w:val="24"/>
        </w:rPr>
        <w:t xml:space="preserve">                                                    </w:t>
      </w:r>
      <w:r>
        <w:rPr>
          <w:rFonts w:cs=".VnTime" w:ascii=".VnTime" w:hAnsi=".VnTime"/>
          <w:bCs/>
          <w:sz w:val="24"/>
        </w:rPr>
        <w:t>NguyÔn V¨n §«ng</w:t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inion Pro;Times New Roman" w:hAnsi="Minion Pro;Times New Roman" w:cs="Minion Pro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Minion Pro;Times New Roman" w:hAnsi="Minion Pro;Times New Roman" w:eastAsia="Times New Roman" w:cs="Minion Pr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7:00Z</dcterms:created>
  <dc:creator>user</dc:creator>
  <dc:description/>
  <cp:keywords/>
  <dc:language>en-US</dc:language>
  <cp:lastModifiedBy>minhnt</cp:lastModifiedBy>
  <cp:lastPrinted>2013-01-11T15:51:00Z</cp:lastPrinted>
  <dcterms:modified xsi:type="dcterms:W3CDTF">2013-07-11T09:17:00Z</dcterms:modified>
  <cp:revision>2</cp:revision>
  <dc:subject/>
  <dc:title/>
</cp:coreProperties>
</file>